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MAI 1  - 8. cvičení  </w:t>
        <w:br/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rivace funkce a užití derivac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Výpočet limit funkcí užitím l´ Hospitalova pravidla: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Vypočítejte  limity:  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)   limity  „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2"/>
          <w:szCs w:val="22"/>
        </w:rPr>
        <w:t>“  nebo  „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2"/>
          <w:szCs w:val="22"/>
        </w:rPr>
        <w:t>“ :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;  </w:t>
      </w:r>
    </w:p>
    <w:p>
      <w:pPr>
        <w:pStyle w:val="Normal"/>
        <w:ind w:left="-720" w:hanging="0"/>
        <w:rPr/>
      </w:pPr>
      <w:r>
        <w:rPr/>
        <w:t xml:space="preserve">  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;</w:t>
      </w:r>
    </w:p>
    <w:p>
      <w:pPr>
        <w:pStyle w:val="Normal"/>
        <w:ind w:left="-720" w:hanging="0"/>
        <w:rPr/>
      </w:pPr>
      <w:r>
        <w:rPr/>
        <w:t xml:space="preserve">         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b) </w:t>
      </w:r>
      <w:r>
        <w:rPr>
          <w:sz w:val="22"/>
          <w:szCs w:val="22"/>
        </w:rPr>
        <w:t xml:space="preserve">  limity  „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“  :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>&gt; 0);</w:t>
      </w:r>
      <w:r>
        <w:rPr/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)    limity  „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“  :</w:t>
        <w:br/>
        <w:t xml:space="preserve">      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d>
      </m:oMath>
      <w:r>
        <w:rPr>
          <w:sz w:val="22"/>
          <w:szCs w:val="22"/>
        </w:rPr>
        <w:t xml:space="preserve"> 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 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  Dopočítávání derivací ve „špatných“ bodech – cvičení na užití (či neužití) věty 8.24 (z přednášky 8.) :</w:t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(někdy je „dopočítávání“ derivací užitím definice i jednodušší než počítat limitu derivace v bodě, kde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otřebujeme derivaci „dopočítat“ )</w:t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Spočítejte derivaci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 případně  jednostranné  derivace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nebo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funkce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Ukažte, ž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spojitá v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a dále zjistěte, pro která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existuje derivace,  případně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jednostranné   derivace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nebo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(a  tyto derivace spočítejte), když: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i) 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definována 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  <w:r>
        <w:rPr>
          <w:sz w:val="22"/>
          <w:szCs w:val="22"/>
        </w:rPr>
        <w:t xml:space="preserve">, pokud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a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ii) 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definována 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pokud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a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ii)   Je dána funkce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 předpisem :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Je dána funkce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t xml:space="preserve"> </m:t>
        </m:r>
      </m:oMath>
      <w:r>
        <w:rPr/>
        <w:t>.</w:t>
      </w:r>
    </w:p>
    <w:p>
      <w:pPr>
        <w:pStyle w:val="Normal"/>
        <w:tabs>
          <w:tab w:val="clear" w:pos="708"/>
          <w:tab w:val="decimal" w:pos="13320" w:leader="none"/>
        </w:tabs>
        <w:ind w:right="88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jděte definiční obor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. Vyšetřete spojitost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v</w:t>
      </w:r>
      <w:r>
        <w:rPr/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  <w:szCs w:val="22"/>
        </w:rPr>
        <w:t>.  Dále zjistěte, pro</w:t>
      </w:r>
    </w:p>
    <w:p>
      <w:pPr>
        <w:pStyle w:val="Normal"/>
        <w:tabs>
          <w:tab w:val="clear" w:pos="708"/>
          <w:tab w:val="decimal" w:pos="13320" w:leader="none"/>
        </w:tabs>
        <w:ind w:right="88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terá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  <w:szCs w:val="22"/>
        </w:rPr>
        <w:t xml:space="preserve">  existuje derivac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, případně  jednostranné derivace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nebo </w:t>
      </w:r>
    </w:p>
    <w:p>
      <w:pPr>
        <w:pStyle w:val="Normal"/>
        <w:tabs>
          <w:tab w:val="clear" w:pos="708"/>
          <w:tab w:val="decimal" w:pos="13320" w:leader="none"/>
        </w:tabs>
        <w:ind w:right="88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  Tyto derivace spočítejte.</w:t>
      </w:r>
    </w:p>
    <w:p>
      <w:pPr>
        <w:pStyle w:val="Normal"/>
        <w:tabs>
          <w:tab w:val="clear" w:pos="708"/>
          <w:tab w:val="decimal" w:pos="11700" w:leader="none"/>
        </w:tabs>
        <w:ind w:left="108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   Vyšetřování extrémů funkce ( globálních i lokálních) a průběhu funkce: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vyšetřete lokální a globální extrémy  funkce </w:t>
        <w:br/>
        <w:t xml:space="preserve">                     i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     ;       ii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  vyšetřete průběh  funkce  </w:t>
      </w:r>
      <w:r>
        <w:rPr/>
        <w:t xml:space="preserve">(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: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</w:t>
      </w: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</m:e>
        </m:d>
      </m:oMath>
      <w:r>
        <w:rPr>
          <w:sz w:val="22"/>
          <w:szCs w:val="22"/>
        </w:rPr>
        <w:t xml:space="preserve">;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ind w:left="-720" w:right="-288" w:hanging="0"/>
        <w:rPr>
          <w:sz w:val="22"/>
          <w:szCs w:val="22"/>
        </w:rPr>
      </w:pPr>
      <w:r>
        <w:rPr/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t xml:space="preserve">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;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 nebo</w:t>
      </w:r>
      <w:r>
        <w:rPr/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 ; </w:t>
      </w:r>
    </w:p>
    <w:p>
      <w:pPr>
        <w:pStyle w:val="Normal"/>
        <w:ind w:left="-720" w:right="-288" w:hanging="0"/>
        <w:rPr/>
      </w:pPr>
      <w:r>
        <w:rPr>
          <w:sz w:val="22"/>
          <w:szCs w:val="22"/>
        </w:rPr>
        <w:t xml:space="preserve">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;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/>
        <w:t xml:space="preserve">;  </w:t>
      </w:r>
    </w:p>
    <w:p>
      <w:pPr>
        <w:pStyle w:val="Normal"/>
        <w:ind w:left="-720" w:right="-288" w:hanging="0"/>
        <w:rPr/>
      </w:pPr>
      <w:r>
        <w:rPr/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t xml:space="preserve">= 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</w:t>
      </w:r>
    </w:p>
    <w:p>
      <w:pPr>
        <w:pStyle w:val="Normal"/>
        <w:ind w:left="-720" w:right="-288" w:hanging="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.</w:t>
      </w:r>
    </w:p>
    <w:p>
      <w:pPr>
        <w:pStyle w:val="Normal"/>
        <w:ind w:left="-720" w:right="-288" w:hanging="0"/>
        <w:rPr/>
      </w:pPr>
      <w:r>
        <w:rPr/>
      </w:r>
    </w:p>
    <w:p>
      <w:pPr>
        <w:pStyle w:val="Normal"/>
        <w:ind w:left="-720" w:right="-288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4.   </w:t>
      </w:r>
      <w:r>
        <w:rPr>
          <w:sz w:val="22"/>
          <w:szCs w:val="22"/>
        </w:rPr>
        <w:t xml:space="preserve"> Několik „slovních“ příkladů na vyšetřování extrémů funkcí: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ůžete zkusit, pokud nebudete mít nic jiného na práci a bude se vám chtít toto řešit)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  Na grafu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najděte bod, nejbližší bod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,3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   Najděte válec daného objemu s nejmenším povrc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   Jaké čtverce v rozích čtvercového papíru máme vystřihnout, abychom složili krabič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bez  víka)  maximálního objemu?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   Do koule daného poloměru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vepište válec maximálního objemu ( nebo s maximální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vrche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   Jaký maximální objem může mít kužel, je-li dána jeho stran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   Do daného kuželu vepište válec ( tak, že základna válce je část základny kuželu) maximální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bjemu.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   Dešťová kapka s počáteční hmotností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padá volným pádem ( z dostatečné výšky) a přitom se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vypařuje – hmotnost kapky v čase </w:t>
      </w:r>
      <w:r>
        <w:rPr>
          <w:i/>
          <w:sz w:val="22"/>
          <w:szCs w:val="22"/>
        </w:rPr>
        <w:t xml:space="preserve">t </w:t>
      </w:r>
      <w:r>
        <w:rPr>
          <w:sz w:val="22"/>
          <w:szCs w:val="22"/>
        </w:rPr>
        <w:t xml:space="preserve">je dána vztahem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&gt; 0 . Kdy bude mí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apka největší kinetickou  energii?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*.  V rovině je dán bod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&gt; 0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&gt; 0 . Kdy bude mít pravoúhlý trojúhelník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  <w:r>
        <w:rPr>
          <w:sz w:val="22"/>
          <w:szCs w:val="22"/>
        </w:rPr>
        <w:t xml:space="preserve"> (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 je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čátek s.s., 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 leží na os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 xml:space="preserve"> leží na os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 a bod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je bodem přepony </w:t>
      </w:r>
      <w:r>
        <w:rPr>
          <w:i/>
          <w:sz w:val="22"/>
          <w:szCs w:val="22"/>
        </w:rPr>
        <w:t>PQ</w:t>
      </w:r>
      <w:r>
        <w:rPr>
          <w:sz w:val="22"/>
          <w:szCs w:val="22"/>
        </w:rPr>
        <w:t>) nejmenší obsah?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*.  Z chodby o šířce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kolmo odbočuje chodba o šířc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. S jak dlouhou tyčí ( zanedbatelného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ůřezu, nesenou vodorovně) je možné zatočit z  chodby o šířce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 do  chodby o šířce </w:t>
      </w:r>
      <w:r>
        <w:rPr>
          <w:i/>
          <w:sz w:val="22"/>
          <w:szCs w:val="22"/>
        </w:rPr>
        <w:t xml:space="preserve">b 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sectPr>
      <w:type w:val="nextPage"/>
      <w:pgSz w:w="11906" w:h="16838"/>
      <w:pgMar w:left="1418" w:right="1418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1:00Z</dcterms:created>
  <dc:creator> Naděžda Krylová</dc:creator>
  <dc:description/>
  <cp:keywords/>
  <dc:language>en-US</dc:language>
  <cp:lastModifiedBy> Naděžda Krylová</cp:lastModifiedBy>
  <cp:lastPrinted>2014-12-11T11:09:00Z</cp:lastPrinted>
  <dcterms:modified xsi:type="dcterms:W3CDTF">2020-04-07T11:32:00Z</dcterms:modified>
  <cp:revision>3</cp:revision>
  <dc:subject/>
  <dc:title>MAI – 14</dc:title>
</cp:coreProperties>
</file>